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-573405</wp:posOffset>
            </wp:positionV>
            <wp:extent cx="3535680" cy="906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конференция по насильственным исчезновениям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нева, Швейцария, 7-9 ноября 201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и семей с разных континентов и международные НГО собираются на первом заседании Комитета по насильственным исчезновениям и на 95-й сессии Рабочей Группы ООН по насильственным и недобровольным исчезновения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firstLine="360"/>
        <w:jc w:val="both"/>
        <w:rPr/>
      </w:pPr>
      <w:r>
        <w:rPr>
          <w:lang w:val="ru-RU"/>
        </w:rPr>
        <w:t>Мы, члены и друзья Международной Коалиции Против Насильственных Исчезновений (</w:t>
      </w:r>
      <w:r>
        <w:rPr/>
        <w:t>ICAED</w:t>
      </w:r>
      <w:r>
        <w:rPr>
          <w:lang w:val="ru-RU"/>
        </w:rPr>
        <w:t>) из Африки, Азии, Евразии, Евро-Средиземноморского региона, Латинской Америки и Северной Америки собрались в Организации Объединенных Наций в Женеве, Швейцария, по случаю первого заседания только что созданного Комитета ООН по насильственным исчезновениям (</w:t>
      </w:r>
      <w:r>
        <w:rPr/>
        <w:t>CED</w:t>
      </w:r>
      <w:r>
        <w:rPr>
          <w:lang w:val="ru-RU"/>
        </w:rPr>
        <w:t xml:space="preserve">). </w:t>
      </w:r>
      <w:r>
        <w:rPr/>
        <w:t>CED</w:t>
      </w:r>
      <w:r>
        <w:rPr>
          <w:lang w:val="ru-RU"/>
        </w:rPr>
        <w:t xml:space="preserve"> представляет собой институт независимых экспертов, которые следят за выполнением государствами Международной Конвенции ООН для защиты всех лиц от насильственных исчезновений (далее -- Конвенции).</w:t>
      </w:r>
    </w:p>
    <w:p>
      <w:pPr>
        <w:pStyle w:val="11"/>
        <w:ind w:firstLine="360"/>
        <w:jc w:val="both"/>
        <w:rPr>
          <w:rStyle w:val="Applestylespan"/>
          <w:color w:val="000000"/>
          <w:shd w:fill="FFFFFF" w:val="clear"/>
          <w:lang w:val="ru-RU"/>
        </w:rPr>
      </w:pPr>
      <w:r>
        <w:rPr>
          <w:lang w:val="ru-RU"/>
        </w:rPr>
      </w:r>
    </w:p>
    <w:p>
      <w:pPr>
        <w:pStyle w:val="11"/>
        <w:ind w:firstLine="360"/>
        <w:jc w:val="both"/>
        <w:rPr>
          <w:rStyle w:val="Applestylespan"/>
          <w:color w:val="000000"/>
          <w:shd w:fill="FFFFFF" w:val="clear"/>
          <w:lang w:val="ru-RU"/>
        </w:rPr>
      </w:pPr>
      <w:r>
        <w:rPr>
          <w:rStyle w:val="Applestylespan"/>
          <w:color w:val="000000"/>
          <w:shd w:fill="FFFFFF" w:val="clear"/>
          <w:lang w:val="ru-RU"/>
        </w:rPr>
        <w:t>Наша встреча, которую мы сами считаем проявлением солидарности на самом высоком уровне, также совпадает с 95-й сессией Рабочей Группы ООН по насильственным и недобровольным исчезновениям (</w:t>
      </w:r>
      <w:r>
        <w:rPr>
          <w:rStyle w:val="Applestylespan"/>
          <w:color w:val="000000"/>
          <w:shd w:fill="FFFFFF" w:val="clear"/>
        </w:rPr>
        <w:t>WGEID</w:t>
      </w:r>
      <w:r>
        <w:rPr>
          <w:rStyle w:val="Applestylespan"/>
          <w:color w:val="000000"/>
          <w:shd w:fill="FFFFFF" w:val="clear"/>
          <w:lang w:val="ru-RU"/>
        </w:rPr>
        <w:t>), которая за время своей тридцатилетней деятельности по выяснению судеб исчезнувших поддерживала и продолжает поддерживать нашу работу.</w:t>
      </w:r>
    </w:p>
    <w:p>
      <w:pPr>
        <w:pStyle w:val="11"/>
        <w:ind w:firstLine="360"/>
        <w:jc w:val="both"/>
        <w:rPr>
          <w:rStyle w:val="Applestylespan"/>
          <w:color w:val="00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историческое собрание членов Коалиции позволяет нам поделиться информацией, касающейся и феномена насильственных исчезновений в отдельных государствах, и нашей общей кампании по подписанию и ратификации Конвенции. Это неотъемлемая часть нашего поиска правды и справедливости и нашей борьбы с безнаказанностью. Важной составной частью конференции стал перезапуск программ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язующая Солидарнос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ind w:firstLine="360"/>
        <w:jc w:val="both"/>
        <w:rPr>
          <w:lang w:val="ru-RU"/>
        </w:rPr>
      </w:pPr>
      <w:r>
        <w:rPr>
          <w:lang w:val="ru-RU"/>
        </w:rPr>
        <w:t>Нас связывает то, что в наших странах остаются неразрешенными/ продолжают происходить случаи насильственных исчезновений. Презентации в который раз убедили нас в том, что в большинстве из наших стран гнусное преступление -- насильственное исчезновение -- остается без должного внимания и, более того, усугубляется с каждым днем. Многочисленные нарушения создают неизмеримую боль и отчаяние как исчезнувших, так и их родных и близких.</w:t>
      </w:r>
    </w:p>
    <w:p>
      <w:pPr>
        <w:pStyle w:val="11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360"/>
        <w:jc w:val="both"/>
        <w:rPr>
          <w:lang w:val="ru-RU"/>
        </w:rPr>
      </w:pPr>
      <w:r>
        <w:rPr/>
        <w:t>ICAED</w:t>
      </w:r>
      <w:r>
        <w:rPr>
          <w:lang w:val="ru-RU"/>
        </w:rPr>
        <w:t xml:space="preserve"> с прискорбием отмечает возрождение насильственных исчезновений по всему земному шару. Она выражает глубокое сожаление по поводу ситуации с насильственными исчезновениями в Африке, где их  число является причиной для серьезного беспокойства. Занижение отчетности -- только одна из проблем Африки. К другим проблемам относятся домогательства, угрозы и нападения, направленные на ассоциации родственников исчезнувших. В этой ситуации контроль </w:t>
      </w:r>
      <w:r>
        <w:rPr/>
        <w:t>WGEID</w:t>
      </w:r>
      <w:r>
        <w:rPr>
          <w:lang w:val="ru-RU"/>
        </w:rPr>
        <w:t xml:space="preserve"> и </w:t>
      </w:r>
      <w:r>
        <w:rPr/>
        <w:t>CED</w:t>
      </w:r>
      <w:r>
        <w:rPr>
          <w:lang w:val="ru-RU"/>
        </w:rPr>
        <w:t xml:space="preserve"> является императивом.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360"/>
        <w:jc w:val="both"/>
        <w:rPr/>
      </w:pPr>
      <w:r>
        <w:rPr>
          <w:lang w:val="ru-RU"/>
        </w:rPr>
        <w:t>Конвенция, которая была принята Генеральной Ассамблеей Организации Объединенных Наций 20 декабря 2006 года и вступила в силу 23 декабря 2010 года -- это признание ООН глобального масштаба преступления. Конвенция -- победа ассоциаций и федераций семей исчезнувших, чей актуальный опыт жизни с последствиями насильственных исчезновений стал фундаментальной основой для многих положений Конвенции. На данный момент Конвенция подписана 90 и ратифицирована 30 государствами. Имея ввиду глобальный масштаб  насильственных исчезновений, многое еще должно быть сделано для универсального внедрения Конвенции.</w:t>
      </w:r>
    </w:p>
    <w:p>
      <w:pPr>
        <w:pStyle w:val="11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360"/>
        <w:jc w:val="both"/>
        <w:rPr>
          <w:lang w:val="ru-RU"/>
        </w:rPr>
      </w:pPr>
      <w:r>
        <w:rPr>
          <w:lang w:val="ru-RU"/>
        </w:rPr>
        <w:t>Участники конференции сочли важным составить план действий как по международной консолидации и расширению, так и по продолжению лоббирования подписания и ратификации Конвенции как можно большим числом государств.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360"/>
        <w:jc w:val="both"/>
        <w:rPr>
          <w:lang w:val="ru-RU"/>
        </w:rPr>
      </w:pPr>
      <w:r>
        <w:rPr>
          <w:lang w:val="ru-RU"/>
        </w:rPr>
        <w:t xml:space="preserve">С целью сделать свое присутствие заметным на международном уровне, </w:t>
      </w:r>
      <w:r>
        <w:rPr/>
        <w:t>ICAED</w:t>
      </w:r>
      <w:r>
        <w:rPr>
          <w:lang w:val="ru-RU"/>
        </w:rPr>
        <w:t xml:space="preserve"> провела дополнительное мероприятие под названием «Универсальное внедрение конвенции: задача и вызов». Председатели </w:t>
      </w:r>
      <w:r>
        <w:rPr/>
        <w:t>WGEID</w:t>
      </w:r>
      <w:r>
        <w:rPr>
          <w:lang w:val="ru-RU"/>
        </w:rPr>
        <w:t xml:space="preserve"> и </w:t>
      </w:r>
      <w:r>
        <w:rPr/>
        <w:t>CED</w:t>
      </w:r>
      <w:r>
        <w:rPr>
          <w:lang w:val="ru-RU"/>
        </w:rPr>
        <w:t xml:space="preserve"> заявили о необходимости сотрудничества и между двумя институтами и между этими институтами и гражданским обществом. Присутствие аргентинского правительства на панели мероприятия, которое с неустанными усилиями внедряет конвенцию, стало источником вдохновения для участников мероприятия.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360"/>
        <w:jc w:val="both"/>
        <w:rPr>
          <w:lang w:val="ru-RU"/>
        </w:rPr>
      </w:pPr>
      <w:r>
        <w:rPr>
          <w:lang w:val="ru-RU"/>
        </w:rPr>
        <w:t xml:space="preserve">На данном этапе </w:t>
      </w:r>
      <w:r>
        <w:rPr/>
        <w:t>ICAED</w:t>
      </w:r>
      <w:r>
        <w:rPr>
          <w:lang w:val="ru-RU"/>
        </w:rPr>
        <w:t xml:space="preserve"> выражает свое одобрение установлением Комитета по насильственным исчезновениям (</w:t>
      </w:r>
      <w:r>
        <w:rPr/>
        <w:t>CED</w:t>
      </w:r>
      <w:r>
        <w:rPr>
          <w:lang w:val="ru-RU"/>
        </w:rPr>
        <w:t xml:space="preserve">) и призывает Офис Верховного комиссара по правам человека сделать все возможное для того, чтобы этот новый надзирательный орган получил адекватное финансирование и кадровое комплектование с тем, чтобы исполнять свои функции наиболее эффективным образом. Одновременно с этим, </w:t>
      </w:r>
      <w:r>
        <w:rPr/>
        <w:t>ICAED</w:t>
      </w:r>
      <w:r>
        <w:rPr>
          <w:lang w:val="ru-RU"/>
        </w:rPr>
        <w:t xml:space="preserve"> подчеркивает важность поддержания на должном уровне активности </w:t>
      </w:r>
      <w:r>
        <w:rPr/>
        <w:t>WGEID</w:t>
      </w:r>
      <w:r>
        <w:rPr>
          <w:lang w:val="ru-RU"/>
        </w:rPr>
        <w:t xml:space="preserve">, которая также возможна только при достаточном финансировании. </w:t>
      </w:r>
      <w:r>
        <w:rPr/>
        <w:t>ICAED</w:t>
      </w:r>
      <w:r>
        <w:rPr>
          <w:lang w:val="ru-RU"/>
        </w:rPr>
        <w:t xml:space="preserve"> выражает свою уверенность в том, что </w:t>
      </w:r>
      <w:r>
        <w:rPr/>
        <w:t>WGEID</w:t>
      </w:r>
      <w:r>
        <w:rPr>
          <w:lang w:val="ru-RU"/>
        </w:rPr>
        <w:t xml:space="preserve"> и </w:t>
      </w:r>
      <w:r>
        <w:rPr/>
        <w:t>CED</w:t>
      </w:r>
      <w:r>
        <w:rPr>
          <w:lang w:val="ru-RU"/>
        </w:rPr>
        <w:t xml:space="preserve"> будут работать скоординировано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черкивает важность обоих институтов ООН. </w:t>
      </w: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ывает все государства сотрудничать с и представлять информацию как </w:t>
      </w:r>
      <w:r>
        <w:rPr>
          <w:rFonts w:cs="Times New Roman" w:ascii="Times New Roman" w:hAnsi="Times New Roman"/>
          <w:sz w:val="24"/>
          <w:szCs w:val="24"/>
        </w:rPr>
        <w:t>WGE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жает свою готовность поделиться своим опытом в контексте приближающегося испытания по внедрению Конвенции и определению юриспруденции 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z w:val="24"/>
          <w:szCs w:val="24"/>
          <w:lang w:val="ru-RU"/>
        </w:rPr>
        <w:t>. Она также призывает оба института инициировать открытый консультативный процесс по разработки правил процедур и рабочих методов, в который будет вовлечено гражданское общество, в частности, организации семей исчезнувших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черкивает важнейшую роль государств в борьбе с безнаказанностью и призывает их любой ценой исполнить свои обязательства по расследованию, преследованию и наказанию виновных в насильственных исчезновениях.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ывает государства ратифицировать и полностью внедрить Конвенцию и признать компетенцию 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о статьями 31 и 32 Конвенции, что относится к критериям, озвученным в Универсальном периодическом обзоре. Она также призывает все государства адоптировать национальное внутренне законодательство с тем, чтобы вынести насильственно исчезновение в отдельный вид уголовно-преследуемого преступления и обеспечить предупреждение и пресечение этой практики. В дополнение к этому, </w:t>
      </w: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ует государствам принять во внимание публикацию Международной Амнистии </w:t>
      </w:r>
      <w:r>
        <w:rPr>
          <w:i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 безнаказанности за насильственные исчезновения: Контрольный перечень по эффективном внедрению Международной Конвенции для защиты всех лиц от насильственных исчезновений</w:t>
      </w:r>
      <w:r>
        <w:rPr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зработки соответствующего внутреннего законодательства. 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лючение </w:t>
      </w:r>
      <w:r>
        <w:rPr>
          <w:rFonts w:cs="Times New Roman" w:ascii="Times New Roman" w:hAnsi="Times New Roman"/>
          <w:sz w:val="24"/>
          <w:szCs w:val="24"/>
        </w:rPr>
        <w:t>ICA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черкивает, что насильственные исчезновения продолжают являться причиной бесконечных страданий как исчезнувших, так и их и родных и близких. Таким образом, непоколебимость наших усилий крайне важна, как и гласит тема этой международной конференции: </w:t>
      </w:r>
      <w:r>
        <w:rPr>
          <w:b/>
          <w:i/>
          <w:lang w:val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вязывая нашу солидарность и укрепляя наше единство и готовность лоббировать ратификацию международного договора против насильственных исчезновений.</w:t>
      </w:r>
      <w:r>
        <w:rPr>
          <w:b/>
          <w:i/>
          <w:lang w:val="ru-RU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рганизации-участники Международной конференции </w:t>
      </w:r>
      <w:r>
        <w:rPr>
          <w:rFonts w:cs="Arial" w:ascii="Arial" w:hAnsi="Arial"/>
          <w:b/>
          <w:sz w:val="20"/>
          <w:szCs w:val="20"/>
        </w:rPr>
        <w:t>ICAE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ation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erence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о насильственным исчезновения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Ноябрь</w:t>
      </w:r>
      <w:r>
        <w:rPr>
          <w:rFonts w:cs="Arial" w:ascii="Arial" w:hAnsi="Arial"/>
          <w:b/>
          <w:sz w:val="20"/>
          <w:szCs w:val="20"/>
        </w:rPr>
        <w:t xml:space="preserve"> 7-9, 2011 </w:t>
      </w:r>
      <w:r>
        <w:rPr>
          <w:rFonts w:cs="Arial" w:ascii="Arial" w:hAnsi="Arial"/>
          <w:b/>
          <w:sz w:val="20"/>
          <w:szCs w:val="20"/>
          <w:lang w:val="ru-RU"/>
        </w:rPr>
        <w:t>Женева, Швейцар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ian Federation Against Enforced Disappearances (AFAD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l-Ata’a for Human Rights Support-Iraq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mnesty International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amblea Permante por los Derechos Humanos - Argentina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sociación de Familiares de Detenidos-Desaparecidos, Ejecuciones Extrajudiciales y Torturados Huancayo-Junín (AFDDEET) -Pe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ssociation de Parents et Amis de Disparus au Maroc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ociación Pro-Búsqueda de Niñas y Niños Desaparecidos de El Salvador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sociación para la Recuperacion de la Memoria Historia de Catalunya (ARMHC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reaking the Wall of Silence-Namib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entro de los Derechos Humanos y Talleres Productivos Qatari Panituri-Peru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legio de Abogados – Pe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ollectif des Families De Disparus en Alger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omision de Derechos Humanos (COMISEDH)-Peru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ité de Coordination des Familles des Disparus au Mar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CFDM)- Morocco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quipo Peruano de Antropologia Forense – Peru</w:t>
        </w:r>
      </w:hyperlink>
      <w:r>
        <w:rPr>
          <w:rFonts w:cs="Times New Roman" w:ascii="Times New Roman" w:hAnsi="Times New Roman"/>
          <w:sz w:val="24"/>
          <w:szCs w:val="24"/>
        </w:rPr>
        <w:br/>
        <w:t>Federation Internationale de l’ACAT (FIACAT)</w:t>
        <w:br/>
        <w:t>Federation Internationale des Droits de l’Homme (FIDH)</w:t>
        <w:br/>
        <w:t>Fédération Euroméditérannéenne Contre Les Disparitions forcées (FEMED)</w:t>
        <w:br/>
        <w:t>Federación Latinoamericana de Asociaciones de Familiares de Detenidos-Desaparecidos (FEDEFAM)</w:t>
        <w:br/>
        <w:t>Families of Victims of Involuntary Disappearance (FIND)</w:t>
        <w:br/>
        <w:t>Human Rights Watch</w:t>
        <w:br/>
        <w:t>International Commission of Jurists</w:t>
        <w:br/>
        <w:t>Jardin des Disparus</w:t>
        <w:br/>
        <w:t>Liga Guatemalteca de Higiene Mental - Guatemala</w:t>
        <w:br/>
        <w:t>Russian Justice Initiative</w:t>
        <w:br/>
        <w:t>Track Impunity Always</w:t>
        <w:br/>
        <w:t>Torture Abolition and Support Coalition</w:t>
        <w:br/>
        <w:t>Civil Initiative We Remember -Belarus</w:t>
        <w:br/>
        <w:t>Zimbabwe Peace Project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dh-argentina.org.ar/" TargetMode="External"/><Relationship Id="rId4" Type="http://schemas.openxmlformats.org/officeDocument/2006/relationships/hyperlink" Target="http://www.probusqueda.org/index.php" TargetMode="External"/><Relationship Id="rId5" Type="http://schemas.openxmlformats.org/officeDocument/2006/relationships/hyperlink" Target="http://www.cal.org.pe/index.html" TargetMode="External"/><Relationship Id="rId6" Type="http://schemas.openxmlformats.org/officeDocument/2006/relationships/hyperlink" Target="http://www.fvjmaroc.org/" TargetMode="External"/><Relationship Id="rId7" Type="http://schemas.openxmlformats.org/officeDocument/2006/relationships/hyperlink" Target="http://www.epaf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5:00Z</dcterms:created>
  <dc:creator>Stephanie A. Barbour</dc:creator>
  <dc:description/>
  <dc:language>en-US</dc:language>
  <cp:lastModifiedBy>lera</cp:lastModifiedBy>
  <cp:lastPrinted>2011-11-10T13:29:00Z</cp:lastPrinted>
  <dcterms:modified xsi:type="dcterms:W3CDTF">2011-12-01T14:35:00Z</dcterms:modified>
  <cp:revision>2</cp:revision>
  <dc:subject/>
  <dc:title/>
</cp:coreProperties>
</file>